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школьный учебный комбинат Красноармейского района г. Волгограда</w:t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Конспект урока для 9 клас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Calibri"/>
          <w:b/>
          <w:sz w:val="36"/>
          <w:szCs w:val="24"/>
        </w:rPr>
        <w:t>Реклама и основные требования к ее разработ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4"/>
        </w:rPr>
        <w:t xml:space="preserve">Подготовила учитель технологии 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  <w:t>Ходырева Елена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Тема урока: </w:t>
      </w:r>
      <w:r>
        <w:rPr>
          <w:rFonts w:cs="Calibri"/>
          <w:b/>
          <w:sz w:val="36"/>
          <w:szCs w:val="24"/>
        </w:rPr>
        <w:t>Реклама и основные требования к ее разработ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формировать представление о рекламе, ознакомить с основными требованиями, которые предъявляются к рекламе при ее разработ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spacing w:val="-1"/>
          <w:sz w:val="24"/>
          <w:szCs w:val="24"/>
        </w:rPr>
        <w:t xml:space="preserve">формировать </w:t>
      </w:r>
      <w:r>
        <w:rPr>
          <w:rFonts w:cs="Calibri"/>
          <w:sz w:val="24"/>
          <w:szCs w:val="24"/>
        </w:rPr>
        <w:t>ценностно – нравственного отношения к рекламе, как общественному явл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одолжить формировать умения работать в группах, умения анализировать  и оценивать результаты своей работы;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пособствовать формированию мировоззрения учащихся, развитию навыков мысл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Оборудование:</w:t>
      </w: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мультимедийный проектор, компьютер, компьютеры или три ноутбука (для работы в группах), карандаши, фломастеры, ватманы.</w:t>
      </w:r>
    </w:p>
    <w:p>
      <w:pPr>
        <w:pStyle w:val="Normal"/>
        <w:spacing w:lineRule="auto" w:line="240" w:before="240" w:after="200"/>
        <w:rPr>
          <w:b/>
          <w:b/>
          <w:sz w:val="24"/>
        </w:rPr>
      </w:pPr>
      <w:r>
        <w:rPr>
          <w:b/>
          <w:sz w:val="24"/>
        </w:rPr>
        <w:t xml:space="preserve">План урока: 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Организационный момент (3 мин)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</w:rPr>
        <w:t>Повторение пройденного</w:t>
      </w:r>
      <w:r>
        <w:rPr>
          <w:b/>
          <w:sz w:val="24"/>
        </w:rPr>
        <w:t xml:space="preserve">  </w:t>
      </w:r>
      <w:r>
        <w:rPr>
          <w:sz w:val="24"/>
        </w:rPr>
        <w:t>материала (5 мин.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</w:rPr>
        <w:t>Изучение новой темы (17мин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</w:rPr>
        <w:t>Закрепление изученного материала (10 мин).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</w:rPr>
        <w:t>Домашнее задание (5 мин.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</w:p>
    <w:p>
      <w:pPr>
        <w:pStyle w:val="Normal"/>
        <w:spacing w:before="0" w:after="120"/>
        <w:jc w:val="both"/>
        <w:rPr>
          <w:rStyle w:val="Emphasis"/>
          <w:rFonts w:cs="Calibri"/>
          <w:i w:val="false"/>
          <w:i w:val="false"/>
          <w:sz w:val="24"/>
          <w:szCs w:val="20"/>
        </w:rPr>
      </w:pPr>
      <w:r>
        <w:rPr>
          <w:sz w:val="24"/>
          <w:szCs w:val="24"/>
        </w:rPr>
        <w:t>Эпиграф к сегодняшнему уроку: «</w:t>
      </w:r>
      <w:r>
        <w:rPr>
          <w:rFonts w:cs="Calibri"/>
          <w:i/>
          <w:iCs/>
          <w:sz w:val="24"/>
          <w:szCs w:val="20"/>
        </w:rPr>
        <w:t xml:space="preserve">Вы можете сказать об идеалах нации, судя по их рекламе. </w:t>
      </w:r>
      <w:r>
        <w:rPr>
          <w:rStyle w:val="Emphasis"/>
          <w:rFonts w:cs="Calibri"/>
          <w:sz w:val="24"/>
          <w:szCs w:val="20"/>
        </w:rPr>
        <w:t xml:space="preserve">У. Дуглас» </w:t>
      </w:r>
      <w:r>
        <w:rPr>
          <w:rStyle w:val="Emphasis"/>
          <w:rFonts w:cs="Calibri"/>
          <w:sz w:val="24"/>
          <w:szCs w:val="20"/>
          <w:u w:val="single"/>
        </w:rPr>
        <w:t>(Слайд 1)</w:t>
      </w:r>
      <w:r>
        <w:rPr>
          <w:rStyle w:val="Emphasis"/>
          <w:rFonts w:cs="Calibri"/>
          <w:i w:val="false"/>
          <w:sz w:val="24"/>
          <w:szCs w:val="20"/>
        </w:rPr>
        <w:t xml:space="preserve">. Учащиеся просматривают два ролика и пробуют сформулировать тему урока </w:t>
      </w:r>
      <w:r>
        <w:rPr>
          <w:rStyle w:val="Emphasis"/>
          <w:rFonts w:cs="Calibri"/>
          <w:sz w:val="24"/>
          <w:szCs w:val="20"/>
          <w:u w:val="single"/>
        </w:rPr>
        <w:t>(Слайд 2,3)</w:t>
      </w:r>
      <w:r>
        <w:rPr>
          <w:rStyle w:val="Emphasis"/>
          <w:rFonts w:cs="Calibri"/>
          <w:i w:val="false"/>
          <w:sz w:val="24"/>
          <w:szCs w:val="20"/>
        </w:rPr>
        <w:t xml:space="preserve">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учающиеся открывают тетради, записывают число и тему  урока</w:t>
      </w:r>
      <w:r>
        <w:rPr>
          <w:rFonts w:cs="Calibri"/>
          <w:sz w:val="24"/>
        </w:rPr>
        <w:t xml:space="preserve">: </w:t>
      </w:r>
      <w:r>
        <w:rPr>
          <w:rFonts w:cs="Calibri"/>
        </w:rPr>
        <w:t>«</w:t>
      </w:r>
      <w:r>
        <w:rPr>
          <w:rFonts w:cs="Calibri"/>
          <w:sz w:val="24"/>
          <w:szCs w:val="24"/>
        </w:rPr>
        <w:t xml:space="preserve">Реклама и основные требования к ее разработке». Цель урока: сформировать представление о рекламе, познакомиться с основными требованиями, которые предъявляются к рекламе при ее разработке. Задачи урока: - познакомиться с </w:t>
      </w:r>
      <w:r>
        <w:rPr>
          <w:rFonts w:cs="Calibri"/>
          <w:spacing w:val="-1"/>
          <w:sz w:val="24"/>
          <w:szCs w:val="24"/>
        </w:rPr>
        <w:t xml:space="preserve">понятием и </w:t>
      </w:r>
      <w:r>
        <w:rPr>
          <w:rFonts w:cs="Calibri"/>
          <w:sz w:val="24"/>
          <w:szCs w:val="24"/>
        </w:rPr>
        <w:t>сущностью</w:t>
      </w:r>
      <w:r>
        <w:rPr>
          <w:rFonts w:cs="Calibri"/>
          <w:spacing w:val="-1"/>
          <w:sz w:val="24"/>
          <w:szCs w:val="24"/>
        </w:rPr>
        <w:t xml:space="preserve"> рекламы; - раскрыть основные функции рекламы; - выделить требования к разработке рекламы</w:t>
      </w:r>
      <w:r>
        <w:rPr>
          <w:rFonts w:cs="Calibri"/>
          <w:sz w:val="24"/>
          <w:szCs w:val="24"/>
        </w:rPr>
        <w:t>.</w:t>
      </w:r>
      <w:r>
        <w:rPr>
          <w:rStyle w:val="Emphasis"/>
          <w:rFonts w:cs="Calibri"/>
          <w:sz w:val="24"/>
          <w:szCs w:val="20"/>
          <w:u w:val="single"/>
        </w:rPr>
        <w:t xml:space="preserve"> (Слайд </w:t>
      </w:r>
      <w:r>
        <w:rPr>
          <w:rStyle w:val="Emphasis"/>
          <w:rFonts w:cs="Calibri"/>
          <w:szCs w:val="20"/>
          <w:u w:val="single"/>
        </w:rPr>
        <w:t>4</w:t>
      </w:r>
      <w:r>
        <w:rPr>
          <w:rStyle w:val="Emphasis"/>
          <w:rFonts w:cs="Calibri"/>
          <w:sz w:val="24"/>
          <w:szCs w:val="20"/>
          <w:u w:val="single"/>
        </w:rPr>
        <w:t>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Учитель делит учащихся на три «Случайные» группы (кто сидит на одном ряду за соседними партами образуют одну группу, всего групп – три, как и рядов в классе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вторение пройденного материала </w:t>
      </w:r>
      <w:r>
        <w:rPr>
          <w:sz w:val="24"/>
          <w:szCs w:val="24"/>
        </w:rPr>
        <w:t>(кейс-метод)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чащие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сматривают видеосюжет «Как старик корову продавал»</w:t>
      </w:r>
      <w:r>
        <w:rPr>
          <w:rStyle w:val="Emphasis"/>
          <w:rFonts w:cs="Calibri"/>
          <w:sz w:val="24"/>
          <w:szCs w:val="20"/>
          <w:u w:val="single"/>
        </w:rPr>
        <w:t xml:space="preserve"> (Слайд </w:t>
      </w:r>
      <w:r>
        <w:rPr>
          <w:rStyle w:val="Emphasis"/>
          <w:rFonts w:cs="Calibri"/>
          <w:szCs w:val="20"/>
          <w:u w:val="single"/>
        </w:rPr>
        <w:t>5</w:t>
      </w:r>
      <w:r>
        <w:rPr>
          <w:rStyle w:val="Emphasis"/>
          <w:rFonts w:cs="Calibri"/>
          <w:sz w:val="24"/>
          <w:szCs w:val="20"/>
          <w:u w:val="single"/>
        </w:rPr>
        <w:t>)</w:t>
      </w:r>
      <w:r>
        <w:rPr>
          <w:sz w:val="24"/>
          <w:szCs w:val="24"/>
        </w:rPr>
        <w:t xml:space="preserve"> и отвечают на вопрос: «Чем </w:t>
      </w:r>
      <w:r>
        <w:rPr>
          <w:rFonts w:cs="Calibri"/>
          <w:sz w:val="24"/>
          <w:szCs w:val="24"/>
        </w:rPr>
        <w:t xml:space="preserve">отличается второй способ продажи коровы от первого?» </w:t>
      </w:r>
    </w:p>
    <w:p>
      <w:pPr>
        <w:pStyle w:val="Style18"/>
        <w:spacing w:lineRule="auto" w:line="240"/>
        <w:ind w:left="0" w:hanging="0"/>
        <w:rPr/>
      </w:pPr>
      <w:r>
        <w:rPr>
          <w:rFonts w:cs="Calibri"/>
          <w:b/>
          <w:sz w:val="24"/>
        </w:rPr>
        <w:t>III</w:t>
      </w:r>
      <w:r>
        <w:rPr>
          <w:b/>
          <w:sz w:val="24"/>
        </w:rPr>
        <w:t xml:space="preserve">. Изучение </w:t>
      </w:r>
      <w:r>
        <w:rPr>
          <w:b/>
          <w:sz w:val="24"/>
          <w:szCs w:val="24"/>
        </w:rPr>
        <w:t>нового материала</w:t>
      </w:r>
      <w:r>
        <w:rPr>
          <w:b/>
        </w:rPr>
        <w:t xml:space="preserve"> </w:t>
      </w:r>
      <w:r>
        <w:rPr>
          <w:sz w:val="24"/>
          <w:szCs w:val="24"/>
        </w:rPr>
        <w:t>(кейс-метод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очним задание: Что же такое реклама, каковы основные функции рекламы, и каковы основные этапы разработки рекламы </w:t>
      </w:r>
      <w:r>
        <w:rPr>
          <w:rStyle w:val="Emphasis"/>
          <w:rFonts w:cs="Calibri"/>
          <w:sz w:val="24"/>
          <w:szCs w:val="24"/>
          <w:u w:val="single"/>
        </w:rPr>
        <w:t>(Слайд 6)</w:t>
      </w:r>
      <w:r>
        <w:rPr>
          <w:rFonts w:cs="Calibri"/>
          <w:sz w:val="24"/>
          <w:szCs w:val="24"/>
        </w:rPr>
        <w:t xml:space="preserve">. </w:t>
      </w:r>
      <w:r>
        <w:rPr>
          <w:sz w:val="24"/>
          <w:szCs w:val="24"/>
        </w:rPr>
        <w:t>Каждая группа работая с раздаточным материалом, должна ответить на следующие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1: Что такое реклама, и с какой целью она созд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2: Каковы основные функции рекламы, и какие требования к рекламе предъявляет государ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а 3. Перечислите основные этапы разработки рекламы и требования к рекла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работают в группах. У каждого учащегося на парте теоретический материал, подготовленный учителем (приложение 1), презентация одна на группу.</w:t>
      </w:r>
    </w:p>
    <w:p>
      <w:pPr>
        <w:pStyle w:val="Style20"/>
        <w:numPr>
          <w:ilvl w:val="0"/>
          <w:numId w:val="0"/>
        </w:numPr>
        <w:spacing w:lineRule="exact" w:line="326"/>
        <w:ind w:left="7" w:right="-3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В ходе работы учащиеся задают вопросы, углубляющие понимание кейса и проблемы. Разрабатывают и записывают  варианты решений, слушают, что говорят другие. Принимают решение или участвуют в принятии решения. Конспектируют основные тезисы и выводы, рисуют интеллектуальную карту. </w:t>
      </w:r>
      <w:r>
        <w:rPr>
          <w:rFonts w:cs="Calibri" w:ascii="Calibri" w:hAnsi="Calibri"/>
        </w:rPr>
        <w:t>Готовятся к выступлению.</w:t>
      </w:r>
    </w:p>
    <w:p>
      <w:pPr>
        <w:pStyle w:val="Style18"/>
        <w:spacing w:lineRule="auto" w:line="240" w:before="200" w:after="200"/>
        <w:ind w:left="0" w:hanging="0"/>
        <w:contextualSpacing/>
        <w:jc w:val="both"/>
        <w:rPr/>
      </w:pPr>
      <w:r>
        <w:rPr>
          <w:rFonts w:cs="Calibri"/>
          <w:b/>
          <w:sz w:val="24"/>
        </w:rPr>
        <w:t>IV</w:t>
      </w:r>
      <w:r>
        <w:rPr>
          <w:b/>
          <w:sz w:val="24"/>
        </w:rPr>
        <w:t xml:space="preserve">. Закрепление изученного материала </w:t>
      </w:r>
      <w:r>
        <w:rPr>
          <w:sz w:val="24"/>
        </w:rPr>
        <w:t>(самопрезентация и самоанализ проделанной работы)</w:t>
      </w:r>
      <w:r>
        <w:rPr>
          <w:b/>
          <w:sz w:val="24"/>
        </w:rPr>
        <w:t>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Проводят самоанализ проделанной работы. Оценивают свою работу по критериям, представленным в приложении 1. Спикеры команд публично представляют результаты своих кейсов. Остальные оценивают работу по предложенным критериям (приложение 2)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  <w:sz w:val="24"/>
        </w:rPr>
        <w:t xml:space="preserve">Члены других команд задают вопросы выступающей группы. Учащиеся оценивают свою работу на уроке </w:t>
      </w:r>
      <w:r>
        <w:rPr>
          <w:sz w:val="24"/>
        </w:rPr>
        <w:t>(приложение 3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Calibri"/>
          <w:b/>
          <w:sz w:val="24"/>
        </w:rPr>
        <w:t>V</w:t>
      </w:r>
      <w:r>
        <w:rPr>
          <w:b/>
          <w:sz w:val="24"/>
        </w:rPr>
        <w:t>. Домашнее задание.</w:t>
      </w:r>
    </w:p>
    <w:p>
      <w:pPr>
        <w:pStyle w:val="Normal"/>
        <w:spacing w:before="120" w:after="200"/>
        <w:jc w:val="both"/>
        <w:rPr>
          <w:sz w:val="24"/>
        </w:rPr>
      </w:pPr>
      <w:r>
        <w:rPr>
          <w:sz w:val="24"/>
        </w:rPr>
        <w:t>Учитель подводит итоги уро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- Что называется рекламой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- Перечислите основные функции реклам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- Назовите основные этапы работы над рекламой.</w:t>
      </w:r>
    </w:p>
    <w:p>
      <w:pPr>
        <w:pStyle w:val="Normal"/>
        <w:spacing w:before="120" w:after="200"/>
        <w:jc w:val="both"/>
        <w:rPr/>
      </w:pPr>
      <w:r>
        <w:rPr>
          <w:sz w:val="24"/>
        </w:rPr>
        <w:t xml:space="preserve">Домашнее задание: Представьте, что вы работаете в рекламном агентстве. </w:t>
      </w:r>
      <w:r>
        <w:rPr>
          <w:sz w:val="24"/>
          <w:szCs w:val="24"/>
        </w:rPr>
        <w:t>П</w:t>
      </w:r>
      <w:r>
        <w:rPr>
          <w:rFonts w:cs="Calibri"/>
          <w:sz w:val="24"/>
          <w:szCs w:val="24"/>
        </w:rPr>
        <w:t xml:space="preserve">ридумайте и напишите  (или нарисуйте) рекламу для следующих товаров и услуг: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анда1.Зубная паста;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анда 2.Круиз по Средиземному морю; </w:t>
      </w:r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манда 3.Вклады в коммерческом банке.</w:t>
      </w:r>
    </w:p>
    <w:p>
      <w:pPr>
        <w:pStyle w:val="Normal"/>
        <w:ind w:firstLine="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комендации к выполнению домашнего задания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ри создании собственной рекламы вспомните основные этапы разработки рекламы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Вспомните основные функции и цели рекламы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3. И помните, что  рекламный текст должен быть броским, легко читаемым, должен запоминаться и содержать иллюстрации,  быть интересным. Учитель о</w:t>
      </w:r>
      <w:r>
        <w:rPr>
          <w:sz w:val="24"/>
        </w:rPr>
        <w:t>бъявляет отметки за урок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Реклама </w:t>
      </w:r>
      <w:r>
        <w:rPr>
          <w:rFonts w:cs="Calibri"/>
          <w:b/>
          <w:sz w:val="32"/>
          <w:szCs w:val="24"/>
          <w:u w:val="single"/>
        </w:rPr>
        <w:t>и основные требования к ее разработке</w:t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</w:rPr>
        <w:t xml:space="preserve">В соответствии с Международным кодексом рекламной деятельности, разработанным еще в 1937 г., </w:t>
      </w:r>
      <w:r>
        <w:rPr>
          <w:rFonts w:cs="Calibri" w:ascii="Calibri" w:hAnsi="Calibri"/>
          <w:b/>
          <w:bCs/>
          <w:i/>
          <w:iCs/>
        </w:rPr>
        <w:t xml:space="preserve">реклама </w:t>
      </w:r>
      <w:r>
        <w:rPr>
          <w:rFonts w:cs="Calibri" w:ascii="Calibri" w:hAnsi="Calibri"/>
        </w:rPr>
        <w:t xml:space="preserve">рассматривается как </w:t>
      </w:r>
      <w:r>
        <w:rPr>
          <w:rFonts w:cs="Calibri" w:ascii="Calibri" w:hAnsi="Calibri"/>
          <w:i/>
          <w:iCs/>
        </w:rPr>
        <w:t xml:space="preserve">средство обмена информацией между потребителем и продавцом. </w:t>
      </w:r>
      <w:r>
        <w:rPr>
          <w:rFonts w:cs="Calibri" w:ascii="Calibri" w:hAnsi="Calibri"/>
        </w:rPr>
        <w:t>В 1995 г. Международный кодекс подписала наша страна.</w:t>
      </w:r>
    </w:p>
    <w:p>
      <w:pPr>
        <w:pStyle w:val="Style21"/>
        <w:spacing w:before="120" w:after="120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Не похвалишь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/>
          <w:iCs/>
        </w:rPr>
        <w:t xml:space="preserve">не продашь” </w:t>
      </w:r>
      <w:r>
        <w:rPr>
          <w:rFonts w:cs="Calibri" w:ascii="Calibri" w:hAnsi="Calibri"/>
        </w:rPr>
        <w:t>– гласит пословица.</w:t>
      </w:r>
    </w:p>
    <w:p>
      <w:pPr>
        <w:pStyle w:val="Style21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лама появилась и развивалась одновременно с торговлей. Еще в древности купцы и торговцы понимали важность рекламы в успехе своего дела. С течением времени, совершенствуя способы и средства, реклама превратилась в самостоятельную прибыльную сферу бизнеса.”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годня для успешного бизнеса мало создать хороший товар, назначить привлекательную цену и обеспечить его доступность для потенциальных потребителей. Покупатель может просто-напросто не узнать о товаре, пусть даже он был бы и готов его приобрести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енно поэтому для любой фирмы является необходимым поддерживать связи со своими заказчиками. Существуют различные формы такой коммуникации. Однако наиболее распространенным и эффективным способом является реклама. 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ламе, как разновидности средств коммуникации с потребителем, присущи следующие признаки:</w:t>
      </w:r>
    </w:p>
    <w:p>
      <w:pPr>
        <w:pStyle w:val="Style21"/>
        <w:spacing w:before="280" w:after="0"/>
        <w:ind w:firstLine="709"/>
        <w:jc w:val="both"/>
        <w:rPr/>
      </w:pPr>
      <w:r>
        <w:rPr>
          <w:rFonts w:cs="Calibri" w:ascii="Calibri" w:hAnsi="Calibri"/>
        </w:rPr>
        <w:t xml:space="preserve">1) реклама является видом информации, распространяемой в любой форме и с помощью любых средств, в том числе и невербальных”. 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этом рекламу, основной функцией которой является передача информации, следует отличать от публичной оферты (предложения заключить договор, адресованного неопределенному кругу лиц): реклама никак не связывает рекламодателя: он может произвольно менять условия реализации товара либо вообще отказаться от его продажи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предметом рекламы является определенное юридическое или физическое лицо, товар, идея, начинание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предпринимателя реклама – это деятельность предприятия по распространению сведений о достоинствах производимого им товара и убеждению покупателей в необходимости или приоритетности его приобретения. 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Целью рекламы може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величение объема продаж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ивлечение внимания торговых посред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знакомление потребителей с новой продукци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Calibri"/>
          <w:sz w:val="24"/>
          <w:szCs w:val="24"/>
        </w:rPr>
        <w:t xml:space="preserve">формирование определенных </w:t>
      </w:r>
      <w:r>
        <w:rPr>
          <w:rFonts w:cs="Calibri"/>
          <w:i/>
          <w:iCs/>
          <w:sz w:val="24"/>
          <w:szCs w:val="24"/>
        </w:rPr>
        <w:t xml:space="preserve">предпочтений </w:t>
      </w:r>
      <w:r>
        <w:rPr>
          <w:rFonts w:cs="Calibri"/>
          <w:sz w:val="24"/>
          <w:szCs w:val="24"/>
        </w:rPr>
        <w:t xml:space="preserve">у потреб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казание влияния на </w:t>
      </w:r>
      <w:r>
        <w:rPr>
          <w:rFonts w:cs="Calibri"/>
          <w:i/>
          <w:iCs/>
          <w:sz w:val="24"/>
          <w:szCs w:val="24"/>
        </w:rPr>
        <w:t>решение покупателя совершить покупку в настоящи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здание благоприятного образа (имиджа) предприятия и т. П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клама — это открытое оповещение фирмой или частным предпринимателем потенциальных покупателей, потребителей товаров и услуг об их качестве, достоинстве, преимуществе, а также о заслугах деятельности самой фирмы или частного предприни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настоящее время реклама стала одним из методов активизации спроса товаров, которая направлена на наращивание, поддержание и создание наилучшего образа компании в глазах потребителей. С развитием маркетинга рекламное дело превратилось в прикладную науку, базирующуюся на знании основных закономерностей психологии покуп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собенность рекламы в том, что она направлена не на какого-то одного потребителя, а на определенный круг. </w:t>
      </w:r>
    </w:p>
    <w:p>
      <w:pPr>
        <w:pStyle w:val="Style21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ыми эффективными способами рекламы являются средства массовой информации – газеты, телевидение и радио. С их помощью реклама становится доступной для огромного количества потребителей, быстро запоминается, становится легко узнаваемой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клама обходится предпринимателю недешево. Обычно на нее уходит 0,5 – 7% и более средств от объема продаж в денежном выражении. И тем не менее многие производители идут на это, потому что реклама – одно из главных средств стимулирования сбыта. Прежде чем решить, тратить ли деньги на рекламу, рекламодателю нужно подумать: нужна ли она? Достаточно большое количество предприятий прекрасно обходятся без рекламы, если у них сложились надежные и стабильные каналы сбыта.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ив тратить деньги на рекламу, предприниматель должен внимательно следить за ее эффективностью. Например, если целью рекламной кампании было увеличение объема продаж, а количество продаваемого товара не увеличивается, значит, реклама проводится неправильно и деньги тратятся впустую.</w:t>
      </w:r>
    </w:p>
    <w:p>
      <w:pPr>
        <w:pStyle w:val="Style21"/>
        <w:spacing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Всегда нужно помнить, что реклама должна быть законной, пристойной, честной и правдивой!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Правовое регулирование рекламы. Реклама обладает сильным потенциалом влияния на потребителя и может быть использована ему во вред, поэтому государство устанавливает требования к рекламе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. Реклама должна быть очевидной и распознаваемой без специальных знаний. Поэтому целенаправленное обращение внимания в кинофильмах, книгах, радиопостановках на конкретную марку товара либо на его изготовителя или продавца для формирования и поддержания интереса к ним без надлежащего предварительного сообщения об этом (в частности, путем пометки “на правах рекламы”) не допускается.</w:t>
      </w:r>
    </w:p>
    <w:p>
      <w:pPr>
        <w:pStyle w:val="Style21"/>
        <w:spacing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Б. Законодательство также запрещает скрытую рекламу, оказывающую не осознаваемое потребителем воздействие на его восприятие, в том числе путем использования специальных видеовставок, двойной звукозаписи и иными способами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. Закон о рекламе не допускает рекламу товаров запрещенных к производству и реализации, а также рекламу об услугах лица, не получившего лицензию, если такая лицензия необходима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. Реклама не должна побуждать граждан к насилию, агрессии, возбуждать панику, а также побуждать к onacным действиям, способным нанести вред здоровью физических лиц или угрожающим их безопасности.</w:t>
      </w:r>
    </w:p>
    <w:p>
      <w:pPr>
        <w:pStyle w:val="Style21"/>
        <w:spacing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Д. Запрещена недобросовестная реклама, которая: </w:t>
      </w:r>
    </w:p>
    <w:p>
      <w:pPr>
        <w:pStyle w:val="Style21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скредитирует лиц, не пользующихся рекламируемыми товарами </w:t>
      </w:r>
    </w:p>
    <w:p>
      <w:pPr>
        <w:pStyle w:val="Style21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содержит некорректные сравнения рекламируемого товара с товаром других лиц, а также содержит высказывания, образы, порочащие честь, достоинство или деловую репутацию конкурента;</w:t>
      </w:r>
    </w:p>
    <w:p>
      <w:pPr>
        <w:pStyle w:val="Style21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водит потребителей в заблуждение относительно рекламируемого товара. Так, например, недобросовестной будет признана реклама квартир “в доме рядом с парком”, в то время как парк выполняет роль санитарной зоны вокруг АЭС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. Запрещена недостоверная реклама, в которой присутствуют не соответствующие действительности сведения о таких характеристиках товара, как природа, состав, способ и дата изготовления, назначение, потребительские свойства, условия применения, наличие сертификата соответствия, место происхождения товара, его наличие на рынке, стоимость на момент распространения рекламы; возможность возврата, ремонта и обслуживания товара; его сроки службы и годности; его официальное признание, медали, призы, дипломы и иные награды. 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Ж. Особо тяжким видом рекламы является заведомо ложная реклама, с помощью которой рекламодатель (рекламопроизводитель, рекламораспространитель) умышленно вводит в заблуждение потребителя рекламы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допускается неэтичная реклама, которая: 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держит информацию, нарушающую общепринятые нормы гуманности и морали путем употребления оскорбительных слов, сравнений, образов в отношении расы, национальности, профессии, социальной категории, возрастной группы, пола, языка, религиозных, философских, политических и иных убеждений физических лиц;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очит объекты искусства, составляющие национальное или мировое культурное достояние;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очит государственные символы (флаги, гербы гимны), национальную валюту РФ или иного государства, религиозные символы;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очит какое-либо физическое или юридическое лицо, какую-либо деятельность, профессию, товар.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связи с тем, что реклама, распространяемая в СМИ, доступна не только взрослым, но и детям, отличающимся легковерностью и отсутствием опыта, законодательство предусматривает ряд норм, защищающих несовершеннолетних, а также психологический климат в семье. Так, не допускаются: 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скредитация авторитета родителей и воспитателей;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ушение непосредственно несовершеннолетним, чтобы они убедили родителей или других лиц приобрести рекламируемые товары;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влечение внимания несовершеннолетних к тому, что обладание теми или иными товарами дает им какое-либо преимущество над другими несовершеннолетними;</w:t>
      </w:r>
    </w:p>
    <w:p>
      <w:pPr>
        <w:pStyle w:val="Style21"/>
        <w:spacing w:before="28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мещение в рекламе информации, показывающей несовершеннолетних в опасных местах и ситуациях;</w:t>
      </w:r>
    </w:p>
    <w:p>
      <w:pPr>
        <w:pStyle w:val="Style21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у несовершеннолетних искаженного представления о стоимости товара для несовершеннолетних, в частности путем применения слов “только”, “всего” и тому подобных, а также путем прямого или косвенного указания на то, что рекламируемый товар доступен для любого семейного бюджета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клама выполняет следующие основные фун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4"/>
          <w:szCs w:val="24"/>
        </w:rPr>
        <w:t>информационную</w:t>
      </w:r>
      <w:r>
        <w:rPr>
          <w:rFonts w:cs="Calibri"/>
          <w:sz w:val="24"/>
          <w:szCs w:val="24"/>
        </w:rPr>
        <w:t xml:space="preserve">. Доводит до потребителей сведения о новом товаре, об изменении цен, формирует образ компании. Эта реклама используется в основном на этапе выведения товара на рынок, когда стоит задача создать первичный с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4"/>
          <w:szCs w:val="24"/>
        </w:rPr>
        <w:t>увещевательную</w:t>
      </w:r>
      <w:r>
        <w:rPr>
          <w:rFonts w:cs="Calibri"/>
          <w:sz w:val="24"/>
          <w:szCs w:val="24"/>
        </w:rPr>
        <w:t xml:space="preserve">. Убеждает покупателя в необходимости приобрести товар или услугу именно этой марки. Эта реклама приобретает особую значимость на этапе роста товара, когда перед фирмой встает задача формирования избирательного с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b/>
          <w:sz w:val="24"/>
          <w:szCs w:val="24"/>
        </w:rPr>
        <w:t>напоминающую</w:t>
      </w:r>
      <w:r>
        <w:rPr>
          <w:rFonts w:cs="Calibri"/>
          <w:sz w:val="24"/>
          <w:szCs w:val="24"/>
        </w:rPr>
        <w:t xml:space="preserve">. Реклама способствует поддержке осведомленности о товаре, напоминая потребителям о том, что этот товар им может понадобиться и где они его могут купить. Она нужна на этапе зрелости товара, для того чтобы потребитель не забывал о вашем товаре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Разработка рекламы проходит ряд этапов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1-й этап — определение цели и объекта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2-й этап — анализ рекламной практики конкур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3-й этап — разработка общего творческого подхода и формирования идеи обращения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4-й этап — разработка самой рекламы. Необходимо правильно определить побудительный мотив потребителя, который связан с выгодой, обеспечиваемой данным товаром по сравнении с товарами конкур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кламный текст должен быть броским, легко читаемым, должен запоминаться и содержать иллюстрации, фотографии, карикатуры, одним словом, быть интересным. Для разработки рекламы важно не ошибиться в выборе средств рекламного обращения в зависимости от адресата рекламы. Например: для детских товаров можно использовать персонажи из книг и мультфильмов. Телевизионную рекламу обычно делают мультипликационной и демонстрируют во время детских передач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сновные требования к рекламе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адрес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лозунговость текста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правдивость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 </w:t>
      </w:r>
      <w:r>
        <w:rPr>
          <w:rFonts w:cs="Calibri"/>
          <w:sz w:val="24"/>
          <w:szCs w:val="24"/>
        </w:rPr>
        <w:t xml:space="preserve">сообщать потребителю то, что он желает услышать или увидеть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не утомлять потребителей рекламой своей продукции, не делать ее слишком назойливой; следует использовать нововведения и изобрета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создавать вокруг предприятия и его изделий атмосферу широкой глас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— </w:t>
      </w:r>
      <w:r>
        <w:rPr>
          <w:rFonts w:cs="Calibri"/>
          <w:sz w:val="24"/>
          <w:szCs w:val="24"/>
        </w:rPr>
        <w:t xml:space="preserve">не убирать рекламу до тех пор, пока окончательно не убедитесь, что она полностью исчерпала свой потенциал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— </w:t>
      </w:r>
      <w:r>
        <w:rPr>
          <w:rFonts w:cs="Calibri"/>
          <w:sz w:val="24"/>
          <w:szCs w:val="24"/>
        </w:rPr>
        <w:t>очень ответственно выбирать средства рекламы, к которым относятся: радио, телевидение, газеты, журналы, наружные щиты, передвижные средства и т.д. Носителями рекламы могут быть кинотеатры, стадионы, стены зданий, поезда метро, автобусы…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екламную деятельность на предприятии или фирме осуществляет собственное специализированное подразделение или независимое рекламное агентство по заказу клиента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временном бизнесе реклама — одно из мощных орудий маркетинга. Реклама — целенаправленное распространение сведений (информации) о потребительских свойствах товаров или услугах с целью их 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 развитием общества развивается и целая индустрия в области рекламы. Множество художников, дизайнеров, инженеров и других специалистов работает в ней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В современном мире трудно найти предмет или вид деятельности, который бы не рекламировался. Рекламные предприятия используют все средства информации — печать, радио, телевидение. 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Приложение 2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№</w:t>
      </w:r>
      <w:r>
        <w:rPr>
          <w:rFonts w:cs="Calibri"/>
          <w:sz w:val="24"/>
        </w:rPr>
        <w:t xml:space="preserve"> </w:t>
      </w:r>
      <w:r>
        <w:rPr>
          <w:sz w:val="24"/>
        </w:rPr>
        <w:t>группы _____</w:t>
      </w:r>
    </w:p>
    <w:p>
      <w:pPr>
        <w:pStyle w:val="Normal"/>
        <w:spacing w:before="0" w:after="0"/>
        <w:rPr/>
      </w:pPr>
      <w:r>
        <w:rPr>
          <w:sz w:val="24"/>
        </w:rPr>
        <w:t>Участники</w:t>
      </w:r>
      <w:r>
        <w:rPr/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949"/>
        <w:gridCol w:w="1272"/>
        <w:gridCol w:w="1272"/>
      </w:tblGrid>
      <w:tr>
        <w:trPr/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итер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оценка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енка других групп</w:t>
            </w:r>
          </w:p>
        </w:tc>
      </w:tr>
      <w:tr>
        <w:trPr/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р 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р ___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Участие всей коман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деление и формулирование главной мысли (иде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Логика из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ступление перед аудитори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тветы на заданные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Составление конспекта темы, отч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Участие в диску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формление интеллект ка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i/>
          <w:i/>
          <w:sz w:val="28"/>
        </w:rPr>
      </w:pPr>
      <w:r>
        <w:rPr>
          <w:i/>
          <w:sz w:val="28"/>
        </w:rPr>
        <w:t>Приложение 3.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Листок рефлекс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.И.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>На сегодняшнем уроке я:</w:t>
      </w:r>
    </w:p>
    <w:p>
      <w:pPr>
        <w:pStyle w:val="Normal"/>
        <w:rPr>
          <w:sz w:val="28"/>
        </w:rPr>
      </w:pPr>
      <w:r>
        <w:rPr>
          <w:sz w:val="28"/>
        </w:rPr>
        <w:t>1. понял, что знаю очень мало;</w:t>
      </w:r>
    </w:p>
    <w:p>
      <w:pPr>
        <w:pStyle w:val="Normal"/>
        <w:rPr>
          <w:sz w:val="28"/>
        </w:rPr>
      </w:pPr>
      <w:r>
        <w:rPr>
          <w:sz w:val="28"/>
        </w:rPr>
        <w:t>2. остался доволен результатами своей работы;</w:t>
      </w:r>
    </w:p>
    <w:p>
      <w:pPr>
        <w:pStyle w:val="Normal"/>
        <w:rPr>
          <w:sz w:val="28"/>
        </w:rPr>
      </w:pPr>
      <w:r>
        <w:rPr>
          <w:sz w:val="28"/>
        </w:rPr>
        <w:t>3. часто нуждался в помощи учителя и одноклассников;</w:t>
      </w:r>
    </w:p>
    <w:p>
      <w:pPr>
        <w:pStyle w:val="Normal"/>
        <w:rPr>
          <w:sz w:val="28"/>
        </w:rPr>
      </w:pPr>
      <w:r>
        <w:rPr>
          <w:sz w:val="28"/>
        </w:rPr>
        <w:t>4.иной ответ. __________________________________________________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7:00Z</dcterms:created>
  <dc:creator>user</dc:creator>
  <dc:description/>
  <cp:keywords/>
  <dc:language>en-US</dc:language>
  <cp:lastModifiedBy>Пользователь Windows</cp:lastModifiedBy>
  <cp:lastPrinted>2011-11-14T20:30:00Z</cp:lastPrinted>
  <dcterms:modified xsi:type="dcterms:W3CDTF">2012-02-09T19:38:00Z</dcterms:modified>
  <cp:revision>9</cp:revision>
  <dc:subject/>
  <dc:title/>
</cp:coreProperties>
</file>